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FNODION OR CYFARFOD A GYNHALIWYD NOS LUN 2IL O ORFFENAF 2007 YN Y NEUAD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resennol;</w:t>
      </w:r>
      <w:r>
        <w:rPr/>
        <w:t xml:space="preserve"> Cyng, Charles Arch, Rhiannon Jones, Brian Thomas, Gwyneth Davies a Meinir Taylor.</w:t>
      </w:r>
    </w:p>
    <w:p>
      <w:pPr>
        <w:pStyle w:val="Normal"/>
        <w:rPr/>
      </w:pPr>
      <w:r>
        <w:rPr>
          <w:b/>
          <w:bCs/>
          <w:u w:val="single"/>
        </w:rPr>
        <w:t>Absennol;</w:t>
      </w:r>
      <w:r>
        <w:rPr/>
        <w:t xml:space="preserve"> Cyng Nick McN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nigwyd fod y cofnodion yn gywir gan y Cyng Meinir Taylor eilwyd hi gan y Cyng Charles Ar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on sy’n c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lythr Ymddeoliad;</w:t>
      </w:r>
    </w:p>
    <w:p>
      <w:pPr>
        <w:pStyle w:val="Normal"/>
        <w:rPr>
          <w:bCs/>
        </w:rPr>
      </w:pPr>
      <w:r>
        <w:rPr>
          <w:bCs/>
        </w:rPr>
        <w:t>Derbynwyd llythr o ymddeoliad fel Cyngorydd oddiwrth Mr John Morgan. Ar ol blynyddoedd o wasanaeth ar Gyngor Cymuned Ysbyty Ystwyth teimlau fod yn amser cael gwaed newydd. Diolchodd y Cadeirydd i Mr Morgan am ei waith helaeth a Gofynwyd ir clerc ddanfon llythr o ddiolch ar ein rhan iddo.</w:t>
      </w:r>
    </w:p>
    <w:p>
      <w:pPr>
        <w:pStyle w:val="Normal"/>
        <w:rPr/>
      </w:pPr>
      <w:r>
        <w:rPr>
          <w:bCs/>
        </w:rPr>
        <w:t>Hefyd gofynwyd ir clerc gysylltu gyda’r Cyngor Sir ai hysbysu fod sedd wâg arall ar y Cyngor Cymuned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Llwybr Storehouse.  </w:t>
      </w:r>
    </w:p>
    <w:p>
      <w:pPr>
        <w:pStyle w:val="Normal"/>
        <w:rPr/>
      </w:pPr>
      <w:r>
        <w:rPr/>
        <w:t>Derbynnodd y cadeirydd alwad ffon ynglyn a gwaith sydd yn cael ei wneud ar hen lwybr Storehouse a fod cerrig wedi ei rhoi yn y lle troi ger y llidiart. Gofynwyd ir clerc gysylltu gyda’r Cyngor Sir unwaith eto ynglyn ar mater yma.</w:t>
      </w:r>
    </w:p>
    <w:p>
      <w:pPr>
        <w:pStyle w:val="Normal"/>
        <w:rPr>
          <w:b/>
          <w:b/>
        </w:rPr>
      </w:pPr>
      <w:r>
        <w:rPr>
          <w:b/>
        </w:rPr>
        <w:t>Llwybr Pont y Mwynwyr.</w:t>
      </w:r>
    </w:p>
    <w:p>
      <w:pPr>
        <w:pStyle w:val="Normal"/>
        <w:rPr/>
      </w:pPr>
      <w:r>
        <w:rPr/>
        <w:t>Mae eisiau cysylltu gyda Pentir Pumlumon ynglyn a gwaith cynnal a chadw sydd eisiau ei wneud ar y llwybr yma or ffordd fawr lawr ir bont. Mae eisiau eglurhad o bwy sydd yn gyfrifiol am y gwaith hyn.</w:t>
      </w:r>
    </w:p>
    <w:p>
      <w:pPr>
        <w:pStyle w:val="Normal"/>
        <w:rPr>
          <w:b/>
          <w:b/>
        </w:rPr>
      </w:pPr>
      <w:r>
        <w:rPr>
          <w:b/>
        </w:rPr>
        <w:t>Grant Ysbryd y Mwynwyr.</w:t>
      </w:r>
    </w:p>
    <w:p>
      <w:pPr>
        <w:pStyle w:val="Normal"/>
        <w:rPr/>
      </w:pPr>
      <w:r>
        <w:rPr/>
        <w:t>Mae grant Ar Gof a Chadw wedi cael ei basio gan Ysbryd y Mwynwyr. Maent eisiau eglurhad ar dri mater. A fydd y DVD yn ddwyieithog, ble byddwn yn gwerthu y disc a  pa mor gyfleus fydd yr offer ir cyhoedd iw ddefnyddio. Mae y clerc a Cyng Gwyneth Davies yn mynd I ddanfon yn ol iddynt ar eglurhad.</w:t>
      </w:r>
    </w:p>
    <w:p>
      <w:pPr>
        <w:pStyle w:val="Normal"/>
        <w:rPr>
          <w:b/>
          <w:b/>
        </w:rPr>
      </w:pPr>
      <w:r>
        <w:rPr>
          <w:b/>
        </w:rPr>
        <w:t>Gohebiaith.</w:t>
      </w:r>
    </w:p>
    <w:p>
      <w:pPr>
        <w:pStyle w:val="Normal"/>
        <w:rPr>
          <w:b/>
          <w:b/>
        </w:rPr>
      </w:pPr>
      <w:r>
        <w:rPr>
          <w:b/>
        </w:rPr>
        <w:t>Zurich insurance.</w:t>
      </w:r>
    </w:p>
    <w:p>
      <w:pPr>
        <w:pStyle w:val="Normal"/>
        <w:rPr/>
      </w:pPr>
      <w:r>
        <w:rPr/>
        <w:t>Derbyniodd y clerc amcangyfrif oddiwrth Zurich am gost yswiriant pe bai datblygiad y Water wheel yn Lisburne yn mynd ymlaen. Y gost fydai £368.55 yn lle yr £185 yr ydym yn talu ar hyn o bry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bynnwyd llythr o ddiolch oddiwrth Age Concern a Relate am roddion a dderbynwyd wrthym.</w:t>
      </w:r>
    </w:p>
    <w:p>
      <w:pPr>
        <w:pStyle w:val="Normal"/>
        <w:rPr>
          <w:b/>
          <w:b/>
        </w:rPr>
      </w:pPr>
      <w:r>
        <w:rPr>
          <w:b/>
        </w:rPr>
        <w:t>Un Llais Cymru.</w:t>
      </w:r>
    </w:p>
    <w:p>
      <w:pPr>
        <w:pStyle w:val="Normal"/>
        <w:rPr/>
      </w:pPr>
      <w:r>
        <w:rPr/>
        <w:t>Derbynnwyd llythr oddiwrth Un Llais Cymru yn dweud ei bod wedi derbyn ein aelodaeth o £47.00 eleni eto. Hefyd derbynnwyd llythr oddiwrthynt yn dweud bod ei cyfarfod blynyddol yn cael ei gynnal ar y 13eg o Hydref yn Llandrindod Wells. Nid oedd neb a diddordeb mynd ir cyfarf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yngor Sir.</w:t>
      </w:r>
    </w:p>
    <w:p>
      <w:pPr>
        <w:pStyle w:val="Normal"/>
        <w:rPr/>
      </w:pPr>
      <w:r>
        <w:rPr/>
        <w:t>Mae y clerc wedi derbyn posteri oddiwrth y Cyngor Sir I roi fyny yn egluro fod dwy sedd wâg ar y Cyngor Cymuned.  Mae y clerc yn mynd I ddangos rhain ar y hysbysfyrddau.</w:t>
      </w:r>
    </w:p>
    <w:p>
      <w:pPr>
        <w:pStyle w:val="Normal"/>
        <w:rPr>
          <w:b/>
          <w:b/>
        </w:rPr>
      </w:pPr>
      <w:r>
        <w:rPr>
          <w:b/>
        </w:rPr>
        <w:t>Ombwdsmon.</w:t>
      </w:r>
    </w:p>
    <w:p>
      <w:pPr>
        <w:pStyle w:val="Normal"/>
        <w:rPr/>
      </w:pPr>
      <w:r>
        <w:rPr/>
        <w:t>Rydym wedi derbyn adroddiad blynyddol oddiwrth yr ombwdsmon.</w:t>
      </w:r>
    </w:p>
    <w:p>
      <w:pPr>
        <w:pStyle w:val="Normal"/>
        <w:rPr>
          <w:b/>
          <w:b/>
        </w:rPr>
      </w:pPr>
      <w:r>
        <w:rPr>
          <w:b/>
        </w:rPr>
        <w:t>Cais am arian.</w:t>
      </w:r>
    </w:p>
    <w:p>
      <w:pPr>
        <w:pStyle w:val="Normal"/>
        <w:rPr/>
      </w:pPr>
      <w:r>
        <w:rPr/>
        <w:t>Derbynwyd cais am arian oddiwrth Shelter. Bydd hwn yn cael ei drafod ar ddiwedd y flwyddyn.</w:t>
      </w:r>
    </w:p>
    <w:p>
      <w:pPr>
        <w:pStyle w:val="Normal"/>
        <w:rPr>
          <w:b/>
          <w:b/>
        </w:rPr>
      </w:pPr>
      <w:r>
        <w:rPr>
          <w:b/>
        </w:rPr>
        <w:t>Hysbysfwrdd.</w:t>
      </w:r>
    </w:p>
    <w:p>
      <w:pPr>
        <w:pStyle w:val="Normal"/>
        <w:rPr/>
      </w:pPr>
      <w:r>
        <w:rPr/>
        <w:t>Mae yr hysbysfwrdd wed icyrraedd ac mae eisiau ei rhoi yn ei le ar wal y Neuadd.</w:t>
      </w:r>
    </w:p>
    <w:p>
      <w:pPr>
        <w:pStyle w:val="Normal"/>
        <w:rPr/>
      </w:pPr>
      <w:r>
        <w:rPr/>
        <w:t>Hefyd mae eisiau rhoi y polyn flag I f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 oedd yna faterion arall iw drafod, bydd y cyfarfod nesaf ar nos Lun 3ydd Fedi 2007 yn y neuadd am 7.3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2:16:00Z</dcterms:created>
  <dc:creator>Ian Williams</dc:creator>
  <dc:description/>
  <cp:keywords/>
  <dc:language>en-US</dc:language>
  <cp:lastModifiedBy>Ian Williams</cp:lastModifiedBy>
  <dcterms:modified xsi:type="dcterms:W3CDTF">2007-09-02T17:42:00Z</dcterms:modified>
  <cp:revision>8</cp:revision>
  <dc:subject/>
  <dc:title>COFNODION OR CYFARFOD A GYNHALIWYD NOS LUN 2IL O ORFFENAF 2007 YN Y NEUADD</dc:title>
</cp:coreProperties>
</file>